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ian Allen Campbel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245 rocky hock 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enton, NC 27932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252)221-3101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bell002@hotmail.com</w:t>
        </w:r>
      </w:hyperlink>
      <w:r>
        <w:rPr>
          <w:rFonts w:cs="Arial" w:ascii="Arial" w:hAnsi="Arial"/>
        </w:rPr>
        <w:t xml:space="preserve">   or   </w:t>
      </w:r>
      <w:hyperlink r:id="rId3">
        <w:r>
          <w:rPr>
            <w:rStyle w:val="InternetLink"/>
            <w:rFonts w:cs="Arial" w:ascii="Arial" w:hAnsi="Arial"/>
          </w:rPr>
          <w:t>bacampbell002@mail.ecsu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2005-present: Attending Elizabeth City State University; freshmen majoring in Geology with a minor in ar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001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AS Majoring in Biomedical Instrumentation; ECPI College               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of Technology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998: Graduates Equivalency Diploma; College of the Albemarl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 class of 475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s &amp;Scholarship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ll 2006: received ONR research scholars grant $1000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pring-2006:  receive academic achievement award for highest GPA of sophomore geology major for 4.0 GP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ring -2006: received ONR research scholars grant $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ll -2005: received 2005 ONR research scholars grant $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ring 2005: received the ONR research grant $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ctober-December 2001: ECPI college of technology academic achievement award GPA 3.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ed Knowledge &amp;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Research, and report composition       graphics desig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rc GIS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r &amp;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cel, PowerPoint, Windows               Operation of electrical te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ectronic troubleshooting &amp; repair       tools; DMM, Oscilloscop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Schematic analysis &amp; Design</w:t>
        <w:tab/>
        <w:tab/>
        <w:t xml:space="preserve"> Amp me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ships/ Educational gra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ll 2006: awarded travel grant to attend and present at the sacnas ntional convention October 25-29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ll 2006: awarded travel grant to attend and present at the SCEC annual symposium September 10 -13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mmer 2006: acquired internship with southern California earth quake center (SCEC) appointed to ASU LiDaR research team; </w:t>
      </w:r>
      <w:r>
        <w:rPr>
          <w:rFonts w:cs="Arial" w:ascii="Arial" w:hAnsi="Arial"/>
          <w:iCs/>
        </w:rPr>
        <w:t>Tectonic geomorphology and earthquake geology of the 1857 reach of the San Andreas Fault: a new look from Airborne Laser Swath Mapping.  $25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vember 2005: travel grant awarded to attend DHS Scholars a fellows colloquium Washington DC $1500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ctober 2005: Travel grant awarded to attend SACNAS annual conference $15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mmer 2005: research assistant with the Department of Homeland security for ReDIReCT project based out of USC CREATE center. $50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itional travel grant $5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ch 16 – 21, 2005: Completed internship at Mt. Rainer national park. The internship focused on the preseason preparation and the environmental standards that are required for park maintenance.  Travel grant awarded $1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ment: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ring 2005- present SAV research assistant Elizabeth city                   state univers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04-present: Landscape Design and alteration self employed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Edenton, NC 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002-2004: Carpenter with Bailey &amp; Sons Construction Moyock, NC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pring 2002- fall 2002: Public Relations and Wild Life Documentation Buffalo Field Campaign, West Yellowstone, Montana.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001-2002 machine operator / mechanic, Ashton Lewis Lumber co. Gatesville, NC.  Operated and maintained industrial machinery including saws, planers, and sorting machin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Pre 1999: Part time masons apprentice Crumm Construction Moyock, NC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Tran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  -185 -04 HEALTH CONCEPTS                  (2.00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  -202 -04 WORLD LITERATURE II              (3.00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OL-341 -01 MINERALOGY                       (3.00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OL-348 -01 HYDROGEOLOGY                     (3.00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OL-365 -01 INTRO TO REMOTE SENSING          (4.00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TH-157 -01 CALCULUS &amp; ANALYTIC GEOM I       (3.00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EM-101 -01 GENERAL CHEMISTRY I          A    3.00  12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  -130 -05 ART APPRECIATION             A    2.00   8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  -135 -06 INTRO TO MUSIC LIT           W   (2.00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  -141 -11 WORLD CIVILIZATION II        A    3.00  12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  -201 -03 WORLD LITERATURE I           A    3.00  12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OL-441 -01 PETROLOGY                    B    3.00   9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RT -376 -01 GLASS I                      A    3.00  12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  -103 -06 COMPOSITION &amp; LITERATURE II  A    3.00  12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  -118 -02 PRE-CALCULUS                 A    3.00  12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  -122 -04 FRESHMAN SEMINAR             A    1.00   4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  -140 -1A WORLD CIVILIZATION I         A    3.00  12.00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GE  -142 -01 INTRODUCTION TO GEOGRAPHY    A    3.00  12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RT -230 -01 SCULPTURE I                  A    3.00  12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  -102 -03 COMPOSITION &amp; LITERATURE I   A    3.00  12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E  -115 -40 COLLEGE ALGEBRA           I/ A    3.00  12.00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GE  -158 -01 PRIN OF GEOLOGICAL SCIENCE    A    3.00  12.00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GE  -158L-02 PRIN OF GEOLOGICAL SCIENCE LAB A    1.00   4.00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GEOL-332 -01 GEOMORPHOLOGY                A    3.00  1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chnology: remote sensing, satellite imagery, GPS &amp; LIDAR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Geology: Terrestrial Composition and Continental Emergence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thropology: Distribution of Prehistoric Civilization and Cross Culture Migration pattern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Oceanographic Geology: Submerged Shore line of continental shelf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eomorphology:  disaster prediction and damage assessmen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cology: supplementation and conservation of existing resour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 Sites Visi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an Andres Fault zone Carrizo plains national wild life refuge </w:t>
      </w:r>
    </w:p>
    <w:p>
      <w:pPr>
        <w:pStyle w:val="Normal"/>
        <w:rPr/>
      </w:pPr>
      <w:r>
        <w:rPr>
          <w:rFonts w:cs="Arial" w:ascii="Arial" w:hAnsi="Arial"/>
        </w:rPr>
        <w:tab/>
        <w:t>Yellowstone National Park Montana, recreational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Mt. Rainer national Park, Educ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t. St Helens National Park, Research tri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t. Hood national park, educ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kins West Virginia fossil beds, Paleontology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s</w:t>
      </w:r>
    </w:p>
    <w:p>
      <w:pPr>
        <w:pStyle w:val="Style14"/>
        <w:ind w:left="720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“</w:t>
      </w:r>
      <w:r>
        <w:rPr>
          <w:rStyle w:val="StrongEmphasis"/>
          <w:rFonts w:cs="Arial" w:ascii="Arial" w:hAnsi="Arial"/>
          <w:b w:val="false"/>
          <w:color w:val="000000"/>
        </w:rPr>
        <w:t xml:space="preserve">Lidar Applications in Tectonic Geomorphology: A New Look at the 1857 Offset in the Carrizo Plains.” SCEC annual conference September 10 -14 2006 &amp; at the SACNAS Annual Convention October 2006 </w:t>
      </w:r>
    </w:p>
    <w:p>
      <w:pPr>
        <w:pStyle w:val="Style14"/>
        <w:ind w:left="720" w:hanging="0"/>
        <w:rPr/>
      </w:pPr>
      <w:r>
        <w:rPr>
          <w:rStyle w:val="StrongEmphasis"/>
          <w:rFonts w:cs="Arial" w:ascii="Arial" w:hAnsi="Arial"/>
          <w:b w:val="false"/>
          <w:color w:val="000000"/>
        </w:rPr>
        <w:t>“</w:t>
      </w:r>
      <w:r>
        <w:rPr>
          <w:rStyle w:val="StrongEmphasis"/>
          <w:rFonts w:cs="Arial" w:ascii="Arial" w:hAnsi="Arial"/>
          <w:b w:val="false"/>
          <w:color w:val="000000"/>
        </w:rPr>
        <w:t>Relationship of Ice Crack Morphology of the Southern Greenland Ice Sheet to Iceberg Calving in the North Atlantic” presented at ONR research day spring 2006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 in the Evolution of Geologic mapping” presented at the SACNAS annual convention fall 2005.</w:t>
        <w:tab/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"Generating a Database of Seismic Events and a Probability of Correlating Precipitation Using Acoustic Debris Flow Data Gathered at Mt. St. Helens" presented at ONR scholars research day spring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“</w:t>
      </w:r>
      <w:r>
        <w:rPr>
          <w:rFonts w:cs="Arial" w:ascii="Arial" w:hAnsi="Arial"/>
          <w:bCs/>
        </w:rPr>
        <w:t>Locating Geologic References within the Oral Traditions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from Indian Tribes of the Pacific Northwest”</w:t>
      </w:r>
      <w:r>
        <w:rPr>
          <w:rFonts w:cs="Arial" w:ascii="Arial" w:hAnsi="Arial"/>
          <w:bCs/>
          <w:i/>
        </w:rPr>
        <w:t xml:space="preserve"> presented at ECSU art in science week spring 2005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 and the Evolution of the Geologic Mapping”, Presented at ECSU </w:t>
        <w:tab/>
        <w:t>Science week February 26, 2005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sonal Interest &amp; Hobbi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Landscape Design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tive Botanical Gard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ving; wood and stone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yaking, hiking, all terr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ketching still life original com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pentry / cabinet mak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inting; oils and water color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Reading: Nonfiction; Biographies, Field guides, National geographic and similar magazines.  Fiction; Fantasy, Science fiction, Myst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Citizenship; Natural Born U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cense; North Carolina class C driver’s lic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ndability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lood type: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bell002@hotmail.com" TargetMode="External"/><Relationship Id="rId3" Type="http://schemas.openxmlformats.org/officeDocument/2006/relationships/hyperlink" Target="mailto:bacampbell002@mail.ec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46:00Z</dcterms:created>
  <dc:creator>Student</dc:creator>
  <dc:description/>
  <cp:keywords/>
  <dc:language>en-US</dc:language>
  <cp:lastModifiedBy>CSSV Center</cp:lastModifiedBy>
  <cp:lastPrinted>2005-04-11T16:53:00Z</cp:lastPrinted>
  <dcterms:modified xsi:type="dcterms:W3CDTF">2006-11-06T19:46:00Z</dcterms:modified>
  <cp:revision>2</cp:revision>
  <dc:subject/>
  <dc:title>Curriculum Vitae</dc:title>
</cp:coreProperties>
</file>