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Research Project Titl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tor_nam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</w:t>
        <w:br/>
        <w:t>phone: (xxx) xxx-xxx     fax: (xxx) xxx-xxx     email: xxx@wherever.edu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t name_name (repeat for each student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</w:t>
        <w:br/>
        <w:t>phone: (xxx) xxx-xxx     fax: (xxx) xxx-xxx     email: xxx@wherever.edu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RL of the Team Webpage   http://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RL of the Team Final Report   http:// </w:t>
      </w:r>
    </w:p>
    <w:p>
      <w:pPr>
        <w:pStyle w:val="Heading3"/>
        <w:keepNext w:val="false"/>
        <w:widowControl w:val="false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3"/>
        <w:keepNext w:val="false"/>
        <w:widowControl w:val="false"/>
        <w:rPr/>
      </w:pPr>
      <w:r>
        <w:rPr/>
        <w:t>LONG-TERM GOALS {BOLD, ALL CAPS}</w:t>
      </w:r>
    </w:p>
    <w:p>
      <w:pPr>
        <w:pStyle w:val="Normal"/>
        <w:rPr/>
      </w:pPr>
      <w:r>
        <w:rPr>
          <w:rFonts w:cs="Times New Roman" w:ascii="Times New Roman" w:hAnsi="Times New Roman"/>
        </w:rPr>
        <w:t>Briefly identify your top-level goals within which your effort exists.</w:t>
      </w:r>
      <w:r>
        <w:rPr>
          <w:rFonts w:cs="Times New Roman" w:ascii="Times New Roman" w:hAnsi="Times New Roman"/>
          <w:i/>
        </w:rPr>
        <w:t xml:space="preserve"> {no paragraph indenting, use blank lines to separate paragraphs}</w:t>
      </w:r>
    </w:p>
    <w:p>
      <w:pPr>
        <w:pStyle w:val="Times1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imes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JECTIVES {BOLD, ALL CAPS}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ientific or Technological Objectives of this effort.</w:t>
      </w:r>
    </w:p>
    <w:p>
      <w:pPr>
        <w:pStyle w:val="Times1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imes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PPROACH {BOLD, ALL CAPS}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be your proposed technical approach. Briefly identify the key individuals participating in this work, other than the team members, and the roles they play.</w:t>
      </w:r>
    </w:p>
    <w:p>
      <w:pPr>
        <w:pStyle w:val="Times1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imes12"/>
        <w:rPr/>
      </w:pPr>
      <w:r>
        <w:rPr>
          <w:rFonts w:cs="Times New Roman" w:ascii="Times New Roman" w:hAnsi="Times New Roman"/>
          <w:b/>
        </w:rPr>
        <w:t>WOR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COMPLETED {BOLD, ALL CAPS}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ual Tasks completed or Technical accomplishments.</w:t>
      </w:r>
    </w:p>
    <w:p>
      <w:pPr>
        <w:pStyle w:val="Times1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imes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SULTS {BOLD, ALL CAPS}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be meaningful technical results achieved in the report fiscal year.  Make the significance clear. Emphasize what was learned, not what was done. This should be a summary of significant results and conclusions, and, especially, any “new capabilities” generated.</w:t>
      </w:r>
    </w:p>
    <w:p>
      <w:pPr>
        <w:pStyle w:val="Times1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imes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MPACT/APPLICATIONS {BOLD, ALL CAPS}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ential future impact for Science and/or Systems Applicatio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mes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RANSITIONS {BOLD, ALL CAPS} 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omit this section if there are none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are your recommendations for continuation of this study.  List variables to be added or conditions that should be studies should this project be continued.</w:t>
      </w:r>
    </w:p>
    <w:p>
      <w:pPr>
        <w:pStyle w:val="Times1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imes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LATED PROJECTS {BOLD, ALL CAPS}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‘None’, so state.  Identify closely related projects and briefly describe the nature of each relationship (include web links as appropriate/available).</w:t>
      </w:r>
    </w:p>
    <w:p>
      <w:pPr>
        <w:pStyle w:val="Times1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imes12"/>
        <w:rPr/>
      </w:pPr>
      <w:r>
        <w:rPr>
          <w:rFonts w:cs="Times New Roman" w:ascii="Times New Roman" w:hAnsi="Times New Roman"/>
          <w:b/>
        </w:rPr>
        <w:t>REFERENCES {BOLD, ALL CAPS}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omit this section if there are none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 references for this effort.</w: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NRannrpt">
    <w:name w:val="ONR ann rpt"/>
    <w:basedOn w:val="Normal"/>
    <w:qFormat/>
    <w:pPr/>
    <w:rPr>
      <w:rFonts w:ascii="Courier" w:hAnsi="Courier" w:cs="Courier"/>
      <w:lang w:val="en-US" w:eastAsia="en-US"/>
    </w:rPr>
  </w:style>
  <w:style w:type="paragraph" w:styleId="Times12">
    <w:name w:val="Times 12"/>
    <w:basedOn w:val="Normal"/>
    <w:qFormat/>
    <w:pPr/>
    <w:rPr>
      <w:rFonts w:ascii="Times" w:hAnsi="Times" w:cs="Times"/>
      <w:lang w:val="en-US" w:eastAsia="en-US"/>
    </w:rPr>
  </w:style>
  <w:style w:type="paragraph" w:styleId="Times12bullet">
    <w:name w:val="Times 12 bullet"/>
    <w:basedOn w:val="Times12"/>
    <w:qFormat/>
    <w:pPr>
      <w:ind w:left="720" w:hanging="72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InsideAddress">
    <w:name w:val="Inside Address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ReferenceLine">
    <w:name w:val="Reference Lin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pBdr>
        <w:bottom w:val="single" w:sz="12" w:space="1" w:color="000000"/>
      </w:pBdr>
      <w:jc w:val="center"/>
    </w:pPr>
    <w:rPr>
      <w:rFonts w:ascii="Times New Roman" w:hAnsi="Times New Roman" w:cs="Times New Roman"/>
      <w:i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ind w:left="1170" w:hanging="270"/>
    </w:pPr>
    <w:rPr>
      <w:rFonts w:ascii="Times New Roman" w:hAnsi="Times New Roman" w:cs="Times New Roman"/>
      <w:color w:val="0000F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15:29:00Z</dcterms:created>
  <dc:creator>Mitt</dc:creator>
  <dc:description/>
  <cp:keywords/>
  <dc:language>en-US</dc:language>
  <cp:lastModifiedBy>Jeffrey A. Wood</cp:lastModifiedBy>
  <cp:lastPrinted>2005-07-05T11:29:00Z</cp:lastPrinted>
  <dcterms:modified xsi:type="dcterms:W3CDTF">2008-05-15T13:21:00Z</dcterms:modified>
  <cp:revision>3</cp:revision>
  <dc:subject/>
  <dc:title>REQUEST FOR FY01 ANNUAL REPOR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12894770</vt:r8>
  </property>
  <property fmtid="{D5CDD505-2E9C-101B-9397-08002B2CF9AE}" pid="3" name="_AuthorEmail">
    <vt:lpwstr>MCCOYR@ONR.NAVY.MIL</vt:lpwstr>
  </property>
  <property fmtid="{D5CDD505-2E9C-101B-9397-08002B2CF9AE}" pid="4" name="_AuthorEmailDisplayName">
    <vt:lpwstr>McCoy, Robert</vt:lpwstr>
  </property>
  <property fmtid="{D5CDD505-2E9C-101B-9397-08002B2CF9AE}" pid="5" name="_EmailSubject">
    <vt:lpwstr>03 Program Book</vt:lpwstr>
  </property>
  <property fmtid="{D5CDD505-2E9C-101B-9397-08002B2CF9AE}" pid="6" name="_ReviewingToolsShownOnce">
    <vt:lpwstr/>
  </property>
</Properties>
</file>