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dergraduate Research Experience in Ocean, Marine, and Polar Scie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tor's Final Reporting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850" w:leader="underscore"/>
          <w:tab w:val="right" w:pos="10080" w:leader="underscore"/>
        </w:tabs>
        <w:rPr>
          <w:color w:val="000000"/>
        </w:rPr>
      </w:pPr>
      <w:r>
        <w:rPr>
          <w:color w:val="000000"/>
        </w:rPr>
        <w:t xml:space="preserve">Mentor's Name </w:t>
        <w:tab/>
        <w:t xml:space="preserve"> Email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  <w:t xml:space="preserve">Mailing Address 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  <w:t xml:space="preserve">Phone ______________________________________ Fax 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  <w:t xml:space="preserve">Team Research Title 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  <w:t xml:space="preserve">Students on your team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Provide the following information regarding team and program activ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07"/>
        <w:gridCol w:w="2407"/>
        <w:gridCol w:w="3892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st Productive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east Productive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commendations For Improvement</w:t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am Activi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entor assigne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6" w:hRule="atLeast"/>
        </w:trPr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URE </w:t>
              <w:br/>
              <w:t>Program Activiti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ogram or task sheet assigne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Attach both a copy of the team final report in digital form and in hardcop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ttach a copy of the mentor’s research report form in digital form and in hardcopy.</w:t>
      </w:r>
    </w:p>
    <w:sectPr>
      <w:type w:val="nextPage"/>
      <w:pgSz w:w="12240" w:h="15840"/>
      <w:pgMar w:left="1080" w:right="108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0:00Z</dcterms:created>
  <dc:creator>Linda Hayden</dc:creator>
  <dc:description/>
  <cp:keywords/>
  <dc:language>en-US</dc:language>
  <cp:lastModifiedBy>Jeffrey A. Wood</cp:lastModifiedBy>
  <cp:lastPrinted>2005-07-05T11:27:00Z</cp:lastPrinted>
  <dcterms:modified xsi:type="dcterms:W3CDTF">2009-05-12T17:07:00Z</dcterms:modified>
  <cp:revision>4</cp:revision>
  <dc:subject/>
  <dc:title>Undergraduate Research Experience in Ocean/Marine </dc:title>
</cp:coreProperties>
</file>