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ndergraduate Research Experience in Ocean, Marine, and Space Scien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ntor's Final Reporting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tor's Name________________________ email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ling Address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hone ______________________________________ Fax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am Research Title 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udents on your team 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Provide the following information regarding team and program activit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07"/>
        <w:gridCol w:w="2407"/>
        <w:gridCol w:w="3892"/>
      </w:tblGrid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ost Productive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east Productive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commendations For Improvement</w:t>
            </w:r>
          </w:p>
        </w:tc>
      </w:tr>
      <w:tr>
        <w:trPr>
          <w:trHeight w:val="3312" w:hRule="atLeast"/>
        </w:trPr>
        <w:tc>
          <w:tcPr>
            <w:tcW w:w="1662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eam activiti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entor assigned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6" w:hRule="atLeast"/>
        </w:trPr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URE </w:t>
              <w:br/>
              <w:t>Program Activiti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ogram or task sheet assigned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 Attach both a copy of the team final report in digital form and in hardcop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ttach a copy of the mentor’s research report form in digital form and in hardcopy.</w:t>
      </w:r>
    </w:p>
    <w:sectPr>
      <w:type w:val="nextPage"/>
      <w:pgSz w:w="12240" w:h="15840"/>
      <w:pgMar w:left="1080" w:right="108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30:00Z</dcterms:created>
  <dc:creator>Linda Hayden</dc:creator>
  <dc:description/>
  <dc:language>en-US</dc:language>
  <cp:lastModifiedBy>Jeffrey A. Wood</cp:lastModifiedBy>
  <cp:lastPrinted>2005-07-05T11:27:00Z</cp:lastPrinted>
  <dcterms:modified xsi:type="dcterms:W3CDTF">2005-07-05T15:30:00Z</dcterms:modified>
  <cp:revision>2</cp:revision>
  <dc:subject/>
  <dc:title>Undergraduate Research Experience in Ocean/Marine </dc:title>
</cp:coreProperties>
</file>